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19 года № 3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ГБОУ Школа № 210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илевский образовательный центр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8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ОУ Школа № 2101 "Филевский образовательный центр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ОУ Школа          № 2101 "Филевский образовательный центр" Моделя Д.Л. о работе учреждения в 2018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образования города Москвы, ГБОУ Школа № 2101 "Филевский образовательный центр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0:00Z</dcterms:created>
  <dc:creator>HELEN</dc:creator>
  <dc:description/>
  <cp:keywords/>
  <dc:language>en-US</dc:language>
  <cp:lastModifiedBy>Лена</cp:lastModifiedBy>
  <cp:lastPrinted>2019-02-13T09:11:00Z</cp:lastPrinted>
  <dcterms:modified xsi:type="dcterms:W3CDTF">2019-02-13T07:46:00Z</dcterms:modified>
  <cp:revision>10</cp:revision>
  <dc:subject/>
  <dc:title/>
</cp:coreProperties>
</file>